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rasound scans</w:t>
      </w:r>
    </w:p>
    <w:p>
      <w:pPr>
        <w:pStyle w:val="Normal"/>
        <w:ind w:left="720" w:hanging="72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he marks available for each question are shown in square brackets at the end of the question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ab/>
        <w:t xml:space="preserve">In order to produce an ultrasound scan, like the one shown below, a probe and gel </w:t>
        <w:tab/>
        <w:t>are used.</w:t>
      </w:r>
    </w:p>
    <w:p>
      <w:pPr>
        <w:pStyle w:val="Normal"/>
        <w:spacing w:before="0" w:after="0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102235</wp:posOffset>
            </wp:positionV>
            <wp:extent cx="2284095" cy="1550035"/>
            <wp:effectExtent l="0" t="0" r="0" b="0"/>
            <wp:wrapNone/>
            <wp:docPr id="1" name="v730exp_001413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730exp_001413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4801" r="-19" b="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92710</wp:posOffset>
            </wp:positionV>
            <wp:extent cx="1752600" cy="15754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75" t="0" r="0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5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>(a)</w:t>
        <w:tab/>
        <w:t>Why is the gel used? [1]</w:t>
      </w:r>
    </w:p>
    <w:p>
      <w:pPr>
        <w:pStyle w:val="Normal"/>
        <w:spacing w:before="0" w:after="0"/>
        <w:ind w:left="1440" w:hanging="720"/>
        <w:rPr/>
      </w:pPr>
      <w:r>
        <w:rPr>
          <w:rFonts w:cs="Calibri"/>
          <w:sz w:val="24"/>
          <w:szCs w:val="24"/>
        </w:rPr>
        <w:t>(b)</w:t>
        <w:tab/>
        <w:t xml:space="preserve">In the diagram above the part of the probe that produces the ultrasound waves is labelled </w:t>
      </w:r>
      <w:r>
        <w:rPr>
          <w:rFonts w:cs="Calibri"/>
          <w:b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. What does </w:t>
      </w:r>
      <w:r>
        <w:rPr>
          <w:rFonts w:cs="Calibri"/>
          <w:b/>
          <w:sz w:val="24"/>
          <w:szCs w:val="24"/>
        </w:rPr>
        <w:t xml:space="preserve">X </w:t>
      </w:r>
      <w:r>
        <w:rPr>
          <w:rFonts w:cs="Calibri"/>
          <w:sz w:val="24"/>
          <w:szCs w:val="24"/>
        </w:rPr>
        <w:t>contain? [1]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ab/>
        <w:t xml:space="preserve">A doctor use 5000 kHz ultrasound waves to scan a foetus. 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52400</wp:posOffset>
                </wp:positionV>
                <wp:extent cx="5409565" cy="84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pt;margin-top:12pt;width:425.9pt;height: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a)</w:t>
        <w:tab/>
        <w:t>Why can humans not hear these waves? [1]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b)</w:t>
        <w:tab/>
        <w:t>Ultrasound waves are longitudinal. What is a longitudinal wave? [1]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c)</w:t>
        <w:tab/>
        <w:t>What is the time period for a 5000 kHz wave? [1]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ab/>
        <w:t>Dolphins also scan using ultrasound. A dolphin hears an echo from a fish 0.02 seconds after it makes a noise (speed of sound in water is 1500 m/s)</w:t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a)</w:t>
        <w:tab/>
        <w:t>How far has the ultrasound wave travelled?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1]</w:t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b)</w:t>
        <w:tab/>
        <w:t>How far away is the fish? [1]</w:t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c)</w:t>
        <w:tab/>
        <w:t xml:space="preserve">The dolphin swims closer to a distance of 9m from the fish, how long will it </w:t>
        <w:tab/>
        <w:t>take to hear the echo? [2]</w:t>
      </w:r>
    </w:p>
    <w:p>
      <w:pPr>
        <w:pStyle w:val="Normal"/>
        <w:spacing w:before="0" w:after="0"/>
        <w:ind w:left="720" w:hanging="72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ab/>
        <w:t>(d)</w:t>
        <w:tab/>
        <w:t xml:space="preserve">Other than medical imaging, give one other example of scanning using </w:t>
        <w:tab/>
        <w:t>ultrasound [1]</w:t>
      </w:r>
    </w:p>
    <w:p>
      <w:pPr>
        <w:pStyle w:val="Normal"/>
        <w:spacing w:before="0" w:after="0"/>
        <w:ind w:left="7200" w:firstLine="72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5800</wp:posOffset>
          </wp:positionH>
          <wp:positionV relativeFrom="paragraph">
            <wp:posOffset>-343535</wp:posOffset>
          </wp:positionV>
          <wp:extent cx="725805" cy="62293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0" t="27153" r="-28" b="377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0</wp:posOffset>
              </wp:positionH>
              <wp:positionV relativeFrom="paragraph">
                <wp:posOffset>-389890</wp:posOffset>
              </wp:positionV>
              <wp:extent cx="7198360" cy="751840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76898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Calibri"/>
                              <w:b/>
                              <w:color w:val="FFFFFF"/>
                            </w:rPr>
                            <w:t>Medical Physic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72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40"/>
                              <w:szCs w:val="40"/>
                            </w:rPr>
                            <w:t>Worksheet</w:t>
                            <w:tab/>
                            <w:t xml:space="preserve">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68.15pt;height:60.55pt;mso-wrap-distance-left:9.05pt;mso-wrap-distance-right:9.05pt;mso-wrap-distance-top:0pt;mso-wrap-distance-bottom:0pt;margin-top:-30.7pt;mso-position-vertical-relative:text;margin-left:-56pt;mso-position-horizontal-relative:text">
              <v:shadow on="t" color="#7F7F7F" offset="1.35pt,1.35p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            </w:t>
                    </w:r>
                    <w:r>
                      <w:rPr>
                        <w:rFonts w:cs="Calibri"/>
                        <w:b/>
                        <w:color w:val="FFFFFF"/>
                      </w:rPr>
                      <w:t>Medical Physics</w:t>
                    </w:r>
                  </w:p>
                  <w:p>
                    <w:pPr>
                      <w:pStyle w:val="Normal"/>
                      <w:spacing w:before="0" w:after="200"/>
                      <w:ind w:firstLine="72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40"/>
                        <w:szCs w:val="40"/>
                      </w:rPr>
                      <w:t>Worksheet</w:t>
                      <w:tab/>
                      <w:t xml:space="preserve">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36:00Z</dcterms:created>
  <dc:creator>user</dc:creator>
  <dc:description/>
  <cp:keywords/>
  <dc:language>en-US</dc:language>
  <cp:lastModifiedBy>Amelia</cp:lastModifiedBy>
  <cp:lastPrinted>2012-05-10T06:05:00Z</cp:lastPrinted>
  <dcterms:modified xsi:type="dcterms:W3CDTF">2012-05-21T12:25:00Z</dcterms:modified>
  <cp:revision>10</cp:revision>
  <dc:subject/>
  <dc:title/>
</cp:coreProperties>
</file>